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Hội nghị sơ kết công tác </w:t>
      </w:r>
      <w:r>
        <w:rPr>
          <w:b/>
          <w:sz w:val="28"/>
          <w:szCs w:val="28"/>
        </w:rPr>
        <w:t>tư pháp 6 tháng đầu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.15pt" to="284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1. Thời gian: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 Bắt đầu từ 13h45 - 17h00 ngày 12 tháng 7 năm 2019 (thứ Sáu).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nl-NL"/>
        </w:rPr>
        <w:tab/>
        <w:t xml:space="preserve"> </w:t>
      </w:r>
      <w:r>
        <w:rPr>
          <w:b/>
          <w:bCs/>
          <w:sz w:val="28"/>
          <w:szCs w:val="28"/>
          <w:lang w:val="nl-NL"/>
        </w:rPr>
        <w:t xml:space="preserve">2. Địa điểm: 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ab/>
        <w:t xml:space="preserve">- Điểm cầu </w:t>
      </w:r>
      <w:r>
        <w:rPr>
          <w:sz w:val="28"/>
          <w:szCs w:val="28"/>
          <w:lang w:val="nl-NL"/>
        </w:rPr>
        <w:t>Trung ương: Hội trường Đa Năng, trụ sở Bộ Tư pháp, số 58 - 60 Trần Phú</w:t>
      </w:r>
      <w:r>
        <w:rPr>
          <w:sz w:val="28"/>
          <w:szCs w:val="28"/>
        </w:rPr>
        <w:t>, Ba Đình, Hà Nộ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cầu tại 63 tỉnh, thành phố trực thuộc Trung ương: Phòng họp trực tuyến của Cục Thi hành án dân sự các tỉnh, thành phố trực thuộc Trung ương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Chủ trì Hội nghị:</w:t>
      </w:r>
      <w:r>
        <w:rPr>
          <w:sz w:val="28"/>
          <w:szCs w:val="28"/>
          <w:lang w:val="nl-NL"/>
        </w:rPr>
        <w:t xml:space="preserve"> Bộ trưởng và các đồng chí Thứ trưởng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82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gười chủ trì, thực hiện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h30 - 13h4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ón tiếp đại biểu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an Tổ chức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h45 - 13h5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ãnh đạo Văn phòng Bộ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h50 - 14h0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áo cáo tóm tắt </w:t>
            </w:r>
            <w:r>
              <w:rPr>
                <w:sz w:val="28"/>
                <w:szCs w:val="28"/>
              </w:rPr>
              <w:t xml:space="preserve">công tác tư pháp 6 tháng đầu năm và nhiệm vụ, giải pháp chủ yếu công tác 6 tháng cuối năm 2019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ãnh đạo Văn phòng Bộ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14h05 - 15h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o luận về nội dung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 Điều hành: Lãnh đạo Bộ Tư pháp</w:t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iện: Các đại biểu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h40 - 15h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ghỉ giải l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napToGrid w:val="false"/>
              <w:spacing w:lineRule="auto" w:line="264" w:before="60" w:after="60"/>
              <w:ind w:firstLine="53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h50 - 16h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iếp tục thảo luận về nội dung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 Điều hành: Lãnh đạo Bộ Tư pháp</w:t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iện: Các đại biểu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h40 - 17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ết luận, bế mạc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Bộ trưởng Lê Thành Long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CharChar2">
    <w:name w:val="Char Char2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0:00Z</dcterms:created>
  <dc:creator>User</dc:creator>
  <dc:description/>
  <dc:language>en-US</dc:language>
  <cp:lastModifiedBy>namth_206</cp:lastModifiedBy>
  <cp:lastPrinted>2019-07-10T08:43:00Z</cp:lastPrinted>
  <dcterms:modified xsi:type="dcterms:W3CDTF">2019-07-11T09:20:00Z</dcterms:modified>
  <cp:revision>2</cp:revision>
  <dc:subject/>
  <dc:title>BỘ TƯ PHÁP</dc:title>
</cp:coreProperties>
</file>